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de afiliaciones y retiros del 4 de octubre al 2 de noviembre de 202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a (1) afiliación en EP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 era B x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 retiros en EPM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o (1) por destitució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o (1) por turno viviend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o (1) pasó a Sintraemsdes por motivos personal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ete (7) por terminación contrato a término fij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eve (9) por pensión de vejez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renunciaron a la empres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 pasan a Sintraemsdes: bono por pensión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 pasan a Sintraemsdes: mejores benefic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is (6) retiros en UN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o (1) por doble afiliación. Se quedó solo en Sintraemsd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o (1) pasó a Sintraemsdes: motivos personale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(2) por pensión de vejez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(2) salieron de la empresa (No se conoce motiv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s (2) retiros en Huawe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(2) por pensión de vej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141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SOS EPM</w:t>
      </w:r>
    </w:p>
    <w:p>
      <w:pPr>
        <w:pStyle w:val="Normal"/>
        <w:spacing w:lineRule="auto" w:line="240" w:before="0" w:after="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792"/>
        <w:gridCol w:w="1843"/>
        <w:gridCol w:w="2410"/>
      </w:tblGrid>
      <w:tr>
        <w:trPr>
          <w:trHeight w:val="61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lbeiro Marín Zap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3763667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ra BxE</w:t>
            </w:r>
          </w:p>
        </w:tc>
      </w:tr>
    </w:tbl>
    <w:p>
      <w:pPr>
        <w:pStyle w:val="Normal"/>
        <w:spacing w:lineRule="auto" w:line="240" w:before="0" w:after="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OS EP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otivo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76"/>
        <w:gridCol w:w="3508"/>
        <w:gridCol w:w="1908"/>
        <w:gridCol w:w="2371"/>
      </w:tblGrid>
      <w:tr>
        <w:trPr>
          <w:trHeight w:val="5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/10/20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rge de Jesús Guerra Ruiz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4528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pasan para Sintraemsdes x el bono por retiro por pensión legal de vejez.</w:t>
            </w:r>
          </w:p>
        </w:tc>
      </w:tr>
      <w:tr>
        <w:trPr>
          <w:trHeight w:val="4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Hugo León Arango Henao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0540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Álvaro Acevedo Gómez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471466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z Astrid Ossa Gómez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51490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austino Giraldo Marín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576979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pasan para Sintraemsdes porque la convención de ellos tiene mejores beneficios.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/10/2023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ta Mario Montoya Gómez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0128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/10/2023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ora Inés Betancur Vahos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673878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/10/2023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dith Cecilia Ramírez Vargas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403472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09/2023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aula Andrea Vélez Rodríguez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3762762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Terminación Contrato T.F.</w:t>
            </w:r>
          </w:p>
        </w:tc>
      </w:tr>
      <w:tr>
        <w:trPr>
          <w:trHeight w:val="38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09/2023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rnando de Jesús Rojas Mazo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72347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enun Aceptada Pensión Vejez</w:t>
            </w:r>
          </w:p>
        </w:tc>
      </w:tr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/10/20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Marcela Patiño Jaramillo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91639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pasan para Sintraemsdes porque la convención de ellos tiene mejores beneficios.</w:t>
            </w:r>
          </w:p>
        </w:tc>
      </w:tr>
      <w:tr>
        <w:trPr>
          <w:trHeight w:val="361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dwin Enrique Bedoya Hernández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71125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/10/20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loria Elena Figueroa Dávila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12995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ladys Elena Osorio Castañed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71459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 pasan para Sintraemsdes porque la convención de ellos tiene mejores beneficios.</w:t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Yeferson Arley Patiño Puert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20428392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8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ía Estela Palacio Galvis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7127495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is Eduardo Sánchez Cruz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55958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ecisión personal</w:t>
            </w:r>
          </w:p>
        </w:tc>
      </w:tr>
      <w:tr>
        <w:trPr>
          <w:trHeight w:val="46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hn Harold Becerra Torres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0602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527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ustavo Adolfo Castaño Sepúlved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6774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or el servicio del restaurant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OS U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76"/>
        <w:gridCol w:w="3119"/>
        <w:gridCol w:w="1559"/>
        <w:gridCol w:w="2977"/>
      </w:tblGrid>
      <w:tr>
        <w:trPr>
          <w:trHeight w:val="3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09/202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a Carolina Ortega Cal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75143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Informan de UNE que ya no laboran en la compañía.</w:t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09/20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aúl Alberto Arango Áng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946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sos U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"/>
        <w:gridCol w:w="1276"/>
        <w:gridCol w:w="4111"/>
        <w:gridCol w:w="1417"/>
        <w:gridCol w:w="1843"/>
      </w:tblGrid>
      <w:tr>
        <w:trPr>
          <w:trHeight w:val="4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Isabel Hurtado Castañe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40044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uevos, vienen de Sintraemsdes</w:t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loria Marín Piedrahí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7285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hon Fredy Arroyave Guar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4454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4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sé Bertulfo González Duran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5544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Ricardo Cuy Vill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s-CO"/>
              </w:rPr>
            </w:pPr>
            <w:r>
              <w:rPr>
                <w:rFonts w:eastAsia="Times New Roman" w:cs="Arial" w:ascii="Arial" w:hAnsi="Arial"/>
                <w:lang w:eastAsia="es-CO"/>
              </w:rPr>
              <w:t>743764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Wilson Hernando Botero Card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939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María Londoño Góme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2445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ego Alejandro Sepúlveda Castrill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4309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lejandra María Marulanda Bui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749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Ángela Lucia Henao Jarami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4359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laudia Milena Santamaria Mej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4001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duard Richard Pereira Jarami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546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/10/2023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isa Fernanda Giraldo Mún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9834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andra Naryibi Silva Salaz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568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David Castellanos Rang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1250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fraín José Aguirre Espin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7410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rancisco Javier Muñoz Mol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99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is Carlos Marzola Lobo</w:t>
            </w:r>
            <w:r>
              <w:rPr>
                <w:rFonts w:eastAsia="Times New Roman" w:cs="Arial" w:ascii="Trebuchet MS" w:hAnsi="Trebuchet MS"/>
                <w:color w:val="002E6C"/>
                <w:lang w:eastAsia="es-CO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473703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cial Oswaldo Vargas Riv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678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ónica Cristina Hurtado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879902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William Bodhert Acos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160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Gloria Beatriz Gómez Lópe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057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hir German Diaz Tamay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43784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aria Elena Rodríguez Rodrígue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97592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aria Isabel Mejia Uribe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683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Nelsy Carolina Pintor Rodrígue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24940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uben Darío Montoya Marí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581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3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Yenny Stella Sánchez Lópe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840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duardo Alberto Lasso Hidalg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10085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uevos, vienen de Sintraemsdes</w:t>
            </w:r>
          </w:p>
        </w:tc>
      </w:tr>
      <w:tr>
        <w:trPr>
          <w:trHeight w:val="31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dward Giovanni García Restre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4311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abián Andrés Chapeta Porras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987057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rge Iván Zapata Monto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5600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Luz Eugenia Maya Palaci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7889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nuel Fernando León Roj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11846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aria Victoria Moreno Roz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29108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tha Esmeralda Vásquez Pav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2499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ónica Suárez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26570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eonardo Alberto Preciado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95384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ía de los Ángeles Uribe Góm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71229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uricio de Jesús Gómez Salaz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695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Eduardo Trujillo Cer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45035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iro César Perico Bot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92915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lba Miriam Bayona C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8913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drés Gómez Villeg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740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dres Julian Londoño Escob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4061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Benobey Rodriguez Carr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27799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Bibiana María Herrera Estr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7931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Alberto Caicedo Caice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3488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5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olina Jiménez Rui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790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olina Tabares Vé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9771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talina Uribe Rodrígu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2436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risthian Palacio Naranj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0975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ani Ruth López Ri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45611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Avileny Salazar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6161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avid Esteban Zap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188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lemir Enrique Machacon Alb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35732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ranci Tatiana Garcia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879884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Fernando Alonso Ospina Jaramill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5509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redy Hernán Santa Hernán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258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Hannia Enith Muñoz Rodrigue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32536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uevos, vienen de Sintraemsdes</w:t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Hilda Patricia Torres Calder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5382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lián Darío Valencia Vé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0701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ime Julian Rodriguez Zar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8615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hon Freddy García Garcí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98379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sé Alexander Buitrago Aguir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42835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7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Pablo Marulanda Loai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0922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lang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7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aura Gallego Bermú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71419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4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eidy Johanna Ocampo 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932155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isa Fernanda Ramirez Ari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19259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Luz Adriana Llano Osorio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108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tha Isabel Ramirez Sa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10268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ilton César Fernández Card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775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ónica Marcela De los Ríos Ang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2402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aciri Escobar Mejí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3840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orbey Andrés Mira Duqu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4138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Omar López Rí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789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Omar Eduardo Llanos Loz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01533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Yurley Angélica Ospina Mol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2965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lejandro Solaque Corr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01665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Álvaro de Jesús Buriticá Ju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5253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dres Felipe Correa Velásqu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284727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Mario Díaz Sánch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7557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3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harles Ríos Sánch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171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olina Piedrahita Uri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19307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laudia Andrea López Betancu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01990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talina Díaz Torr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282649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laudia Andrea Valencia Noreñ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2305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hon Dairo Patiño Os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4982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9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rge Hernán Gómez Salin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741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0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ina Marcela Sierra Puer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1503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isa Fernanda Marín Bermú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3487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2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z Stella Sanchez Londoñ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3241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3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isol Torres Mejí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094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4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uricio García Calder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0195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5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yerlee Mendoza Serr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635327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6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atalia Patricia Rendón Lóp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1914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7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val="es-ES" w:eastAsia="es-CO"/>
              </w:rPr>
              <w:t>Omaira Arias Mo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100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7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8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Víctor Hugo Ospina Ca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4416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Álvaro Fernando Franco Noreñ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0316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uevos, vienen de Sintraemsdes</w:t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Julio Ramírez Cebal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219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laudia Patricia Osorio Vill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8963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ime Adrián Henao Gi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7545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ime Alberto Tejada Rui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129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ime Armando Giraldo Giral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643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nny Alexander Sánchez Cárdenas</w:t>
            </w:r>
            <w:r>
              <w:rPr>
                <w:rFonts w:eastAsia="Times New Roman" w:cs="Arial" w:ascii="Arial" w:hAnsi="Arial"/>
                <w:color w:val="002E6C"/>
                <w:lang w:eastAsia="es-CO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665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Camilo Castrillón Bustama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673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David Tabares Salaz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375804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ilia Rosa Olarte Velásqu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4827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ina María Duque Avendañ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3527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z Adriana Rivera Castañ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354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ilena Valderrama Castelblan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2061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Paola Liliana López Londoñ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6147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amón Alberto Álvarez Londoñ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5308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Víctor Jaime Hernández Pé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957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Wilson Ramírez Álva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359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William Alonso Echeverry Góm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5691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5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Yensy Carolina Morales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537809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da María Giral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0032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driana Martínez Card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474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driana María Gómez Betancu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6855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driana del Pilar Cárdenas Caball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3194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drés Farley Cano Mol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702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Ángela Patricia Fernández Le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882673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Berta Oliva Martínez Zule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5861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Alberto Velásquez R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769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Andrés López Suá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5187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Humberto Misas Arroy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0713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laudia Elena Sánchez Us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185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Marcela Arias Arizmen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2440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Marcela Chica Zap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2402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uevos, vienen de Sintraems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aniel Salazar Mejí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0916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avid Antonio Montes Tob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0548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oly Eugenia Avendaño Pé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6655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dinson Arley Castro Aguir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304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iber de Jesús Arango Godo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4312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ildardo Antonio Herrera Espin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663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ime Alonso Monsalve Osp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608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Jairo Gonzále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2649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hn Kenier Sánchez Zap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855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rge Enrique García Estr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306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David Álvarez Ramí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184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Fernando Muñoz Zap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185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aura Álvarez Rodrígu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6931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azaro Humberto Zuluaga Granad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215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eidy Tatiana Delgado Bedo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1838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ida Beatriz Caicedo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679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iliana Patricia Cadavid Rí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170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ina María Hernández Mont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431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Luis Horacio Lobo Marí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720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z Marina Arrubla Gutiér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5797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ía Gleidys Ramírez Roz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3197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ta Ligia Vélez Suá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6742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antiago Zuluaga Card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882460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6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Wilson Arturo Ossa Jarami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20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María Hernández Moral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8935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ana Marcela Rodríguez Lóp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882463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ego Fernando Betancourt Sánch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9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uván Andrés Avila Rinc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957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ckeline Victoria Carm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654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hoan alexander Montoya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2672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hn Jairo Quiceno Ramí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5588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hn Jairo García Aran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77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Diego Henao Me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1600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lio César Castilla Castell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35600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iliana Rodríguez Cru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3259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is Carlos Gutiérrez Jimén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0972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iryam Estella Arias Hen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48286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ora Alicia López Muño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4715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7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Oscar Alfonso Salas Pé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5773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9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uan Manuel Arias Med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92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a María Agudelo Lópe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3335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uevos, vienen de Sintraemsdes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a María Heredia Bot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3937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nderson Toro Ola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7104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ugusto Garcés Bermú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277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arlos Hernán Gutiérrez Galv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36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ego Alexander Neira Aristizab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7044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ego Fernando Blandón Colo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5174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ora Lucy Carmona Patiñ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874879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dwin Darío Díaz Aran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871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ederico Londoño Salaz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772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Gilfredy Osorio Jarami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35699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Héctor Mauricio Martínez Alz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56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hn Jairo Zapata Pach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56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hny Restrepo Restre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3952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hon Wilson Urrego Arga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4865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sé Francisco Jacome Hoy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0173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z Andrea Echavarría Sua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416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aría Fernanda Mesa May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19527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Mary Luz Vélez Lop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4002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elson Alberto Rojas Castañ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239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Oscar Enrique Mazo Pé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25487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ergio Andrés Cleves Varg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71293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0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Tulio de Jesús Tamayo Fernán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09257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ésar Augusto Melo Rive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85174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Clara Inés Nieto Arroy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8818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aniel Adolfo Botero M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5505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arío Andrés León Peñ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98604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Diego Alonso Idárraga Rí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0248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dwin Vélez Yar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80319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Ezequiel Gustavo Campuzano Pé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854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Hugo Fabián Valencia Montoy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215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hon Jairo Cardona Valenci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0679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nathan Emir Palacio Londoñ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7084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rge Eduardo Arias Card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59586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azly Uribe Me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49997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elson Tob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5034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Olga Lucía Pinzón Muñoz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78935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Oscar William Valencia Os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0316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Rubiel Fernando Osorno Hernán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1371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Sandra Milena Ramírez Restrep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19476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1/10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Wilson Andrey Torres Varg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99539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lvaro Antonio Paeres Jaramil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5231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Astrid Helena Jiménez Go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5232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aneth Annelise Araujo Ram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45658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rge Alejandro Jaramillo Espi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486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rge Hernán Molina Gall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50748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José Fernando Restrepo Yep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6545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Juan Camilo Henao Arenas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986374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Luz Marina Londoño Loaiza</w:t>
            </w:r>
            <w:r>
              <w:rPr>
                <w:rFonts w:eastAsia="Times New Roman" w:cs="Arial" w:ascii="Trebuchet MS" w:hAnsi="Trebuchet MS"/>
                <w:color w:val="002E6C"/>
                <w:lang w:eastAsia="es-CO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21505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Maria Fernanda Herrera Rodriguez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0305649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Nelson Oswaldo Ocampo Agudel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717953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Tatiana Andrea Muñoz Giral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321448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1/11/20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Yulieth Lorena Vélez Espin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438753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17:00Z</dcterms:created>
  <dc:creator>Usuario</dc:creator>
  <dc:description/>
  <cp:keywords/>
  <dc:language>en-US</dc:language>
  <cp:lastModifiedBy>Sindy Orozco García</cp:lastModifiedBy>
  <cp:lastPrinted>2018-06-20T13:58:00Z</cp:lastPrinted>
  <dcterms:modified xsi:type="dcterms:W3CDTF">2023-11-10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EB6539925AFA4391C19990D00A7E91</vt:lpwstr>
  </property>
  <property fmtid="{D5CDD505-2E9C-101B-9397-08002B2CF9AE}" pid="3" name="_activity">
    <vt:lpwstr/>
  </property>
</Properties>
</file>