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udad____________, y fecha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ñ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ellí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unto:</w:t>
        <w:tab/>
        <w:t>Notificación desafilia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tados señor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través de la presente comunicación, les informo que a partir de la fecha renuncio a mi condición de afiliado a ___________________ y a los beneficios pactados en la convención colectiva suscrito entre ustedes y la empre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onsecuencia, les solicito cordialmente no continuar reteniendo la cuota mensual que por dicho concepto y realizar los trámites correspondientes ante la empre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onstancia, fir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o: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éfono: 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presa: ___________________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3:00Z</dcterms:created>
  <dc:creator>comunicador2</dc:creator>
  <dc:description/>
  <cp:keywords/>
  <dc:language>en-US</dc:language>
  <cp:lastModifiedBy>COMUNICADOR 2</cp:lastModifiedBy>
  <dcterms:modified xsi:type="dcterms:W3CDTF">2015-12-30T12:57:00Z</dcterms:modified>
  <cp:revision>3</cp:revision>
  <dc:subject/>
  <dc:title/>
</cp:coreProperties>
</file>