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469265</wp:posOffset>
            </wp:positionV>
            <wp:extent cx="933450" cy="942975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40" w:right="-39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40" w:right="-39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40" w:right="-39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40" w:right="-39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indicato de Industria de los Trabajadores Profesionales de las Empresas de Servicios Públicos Domiciliarios, Complementarios y Conex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olicitud de Desafiliación del Sindicato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: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édula de Ciudadanía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mpresa donde labora: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gistro empresa  ____________________ Teléfono: 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Mediante esta comunicación solicito el retiro como afiliado al Sindicato de Industria de los Trabajadores Profesionales de las Empresas de Servicios Públicos Domiciliarios, Complementarios y Conexos, SINPRO.  Así mismo, renuncio a los beneficios de la convención colectiva de SINPRO.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otivo del retiro: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5:00Z</dcterms:created>
  <dc:creator>pcastanc</dc:creator>
  <dc:description/>
  <dc:language>en-US</dc:language>
  <cp:lastModifiedBy>Comunicador 2</cp:lastModifiedBy>
  <dcterms:modified xsi:type="dcterms:W3CDTF">2011-08-02T22:25:00Z</dcterms:modified>
  <cp:revision>2</cp:revision>
  <dc:subject/>
  <dc:title>Medellín, 19 de Febrero de 2009</dc:title>
</cp:coreProperties>
</file>